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gina 2</w:t>
      </w:r>
    </w:p>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CORDUL DREPTULUI DE PUBLICARE </w:t>
      </w:r>
    </w:p>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completarea şi trimiterea acestui document către Organizator, accept ca textul să fie publicat. Aceasta este declaraţia drepturilor mele în calitate de autor al Manuscrisului şi, prin acest accept, nu trebuie să semnez în original.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Înteleg că Manuscrisul trimis nu are valoare dacă, la Pagina 1, „Fişa de participare”, nu sunt completate datele mele personale. În cazul în care voi fi unul dintre câştigătorii concursului Trofeul Arthur, cesionez drepturile exclusive asupra acestui material este pe o perioadă de 6 ani.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Sunt conştient(ă) că desemnarea mea ca premiant(ă) va însemna o confruntare a celor declarate în Pagina 1, cu actele în original şi prezenţa fizică. Orice neconcordanţă între cele declarate şi acte echivalează cu excluderea Manuscrisul din competiţie. Orice omisiune duce automat la descalificarea din concurs.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pPr>
      <w:r>
        <w:rPr>
          <w:rFonts w:cs="Times New Roman" w:ascii="Times New Roman" w:hAnsi="Times New Roman"/>
          <w:sz w:val="24"/>
          <w:szCs w:val="24"/>
          <w:lang w:val="ro-RO" w:eastAsia="en-US"/>
        </w:rPr>
        <w:t xml:space="preserve">Declar că Manuscrisul trimis este rodul creaţiei mele şi nu a mai fost publicat până la data înscrierii mele în concursul literar „Trofeul Arthur”. Am citit şi sunt de acord cu Regulamentul aflat pe: </w:t>
      </w:r>
      <w:r>
        <w:rPr>
          <w:rFonts w:cs="Times New Roman" w:ascii="Times New Roman" w:hAnsi="Times New Roman"/>
          <w:b/>
          <w:sz w:val="24"/>
          <w:szCs w:val="24"/>
          <w:lang w:val="ro-RO" w:eastAsia="en-US"/>
        </w:rPr>
        <w:t>www.editura-art.ro/blog.</w:t>
      </w:r>
      <w:r>
        <w:rPr>
          <w:rFonts w:cs="Times New Roman" w:ascii="Times New Roman" w:hAnsi="Times New Roman"/>
          <w:sz w:val="24"/>
          <w:szCs w:val="24"/>
          <w:lang w:val="ro-RO" w:eastAsia="en-US"/>
        </w:rPr>
        <w:t xml:space="preserve">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Acest document este salvat cu altă denumire decât originalul şi conţine numele complet şi secţiunea la care particip legate prin cratimă. </w:t>
      </w:r>
    </w:p>
    <w:p>
      <w:pPr>
        <w:pStyle w:val="NoSpacing"/>
        <w:rPr/>
      </w:pPr>
      <w:r>
        <w:rPr>
          <w:rFonts w:cs="Times New Roman" w:ascii="Times New Roman" w:hAnsi="Times New Roman"/>
          <w:i/>
          <w:sz w:val="20"/>
          <w:szCs w:val="20"/>
          <w:lang w:val="ro-RO" w:eastAsia="en-US"/>
        </w:rPr>
        <w:t xml:space="preserve">(exemplu: </w:t>
      </w:r>
      <w:r>
        <w:rPr>
          <w:rFonts w:cs="Times New Roman" w:ascii="Times New Roman" w:hAnsi="Times New Roman"/>
          <w:b/>
          <w:i/>
          <w:sz w:val="20"/>
          <w:szCs w:val="20"/>
          <w:lang w:val="ro-RO" w:eastAsia="en-US"/>
        </w:rPr>
        <w:t>Ionescu-Maria-Simona-proză</w:t>
      </w:r>
      <w:r>
        <w:rPr>
          <w:rFonts w:cs="Times New Roman" w:ascii="Times New Roman" w:hAnsi="Times New Roman"/>
          <w:i/>
          <w:sz w:val="20"/>
          <w:szCs w:val="20"/>
          <w:lang w:val="ro-RO" w:eastAsia="en-US"/>
        </w:rPr>
        <w:t>)</w:t>
      </w:r>
    </w:p>
    <w:p>
      <w:pPr>
        <w:pStyle w:val="NoSpacing"/>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r>
    </w:p>
    <w:p>
      <w:pPr>
        <w:pStyle w:val="No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tenţie sporită la Articolul 5!</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xtele creaţiilor literare vor fi editate în WORD, cu diacritice, caracter Times New Roman, dimensiune 12, spaţiu între rânduri de 1,5.</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resa de corespondenţă unde se trimite Manuscrisul: </w:t>
      </w:r>
      <w:r>
        <w:rPr>
          <w:rFonts w:cs="Times New Roman" w:ascii="Times New Roman" w:hAnsi="Times New Roman"/>
          <w:b/>
          <w:sz w:val="24"/>
          <w:szCs w:val="24"/>
          <w:lang w:val="ro-RO" w:eastAsia="en-US"/>
        </w:rPr>
        <w:t>concurs@editura-art.ro.</w:t>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9:00Z</dcterms:created>
  <dc:creator>Editura-Art</dc:creator>
  <dc:description/>
  <cp:keywords/>
  <dc:language>en-US</dc:language>
  <cp:lastModifiedBy>Editura-Art</cp:lastModifiedBy>
  <cp:lastPrinted>2012-06-19T12:45:00Z</cp:lastPrinted>
  <dcterms:modified xsi:type="dcterms:W3CDTF">2012-09-13T11:26:00Z</dcterms:modified>
  <cp:revision>5</cp:revision>
  <dc:subject/>
  <dc:title/>
</cp:coreProperties>
</file>